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FAC-SIMILE RIASSUNTO TESI/RELAZIONE FINALE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NIVERSITÀ DEGLI STUDI DEL PIEMONTE ORIENTAL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AMEDEO AVOGADRO”</w:t>
      </w:r>
    </w:p>
    <w:p>
      <w:pPr>
        <w:pStyle w:val="Normal"/>
        <w:tabs>
          <w:tab w:val="clear" w:pos="708"/>
          <w:tab w:val="left" w:pos="2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PARTIMENTO DI SCIENZE DEL FARMAC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uola di Specializzazione in Farmacia Ospedalie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SI DI DIPLOM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Titolo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Accademico  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ssione 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latore                                                                                               Candida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. …………..                                                                                 ……………………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rrelatore/i </w:t>
      </w:r>
      <w:r>
        <w:rPr>
          <w:rFonts w:cs="Calibri" w:ascii="Calibri" w:hAnsi="Calibri"/>
          <w:i/>
          <w:sz w:val="28"/>
          <w:szCs w:val="28"/>
        </w:rPr>
        <w:t>(eventuale/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esto del riassun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massimo 2 pagin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1:00Z</dcterms:created>
  <dc:creator>aldo martelli</dc:creator>
  <dc:description/>
  <cp:keywords/>
  <dc:language>en-US</dc:language>
  <cp:lastModifiedBy>Franco Pattarino</cp:lastModifiedBy>
  <dcterms:modified xsi:type="dcterms:W3CDTF">2023-09-28T09:41:00Z</dcterms:modified>
  <cp:revision>2</cp:revision>
  <dc:subject/>
  <dc:title>FAC-SIMILE PRIMA PAGINA TESI DI LAUREA DELLE LAUREE SPECIALIST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739492</vt:r8>
  </property>
  <property fmtid="{D5CDD505-2E9C-101B-9397-08002B2CF9AE}" pid="3" name="_AuthorEmail">
    <vt:lpwstr>Aldo.Martelli@pharm.unipmn.it</vt:lpwstr>
  </property>
  <property fmtid="{D5CDD505-2E9C-101B-9397-08002B2CF9AE}" pid="4" name="_AuthorEmailDisplayName">
    <vt:lpwstr>Martelli Al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