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137795</wp:posOffset>
            </wp:positionV>
            <wp:extent cx="1308735" cy="606425"/>
            <wp:effectExtent l="0" t="0" r="0" b="0"/>
            <wp:wrapNone/>
            <wp:docPr id="1" name="logo-b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ba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 …  Prof. ……………………………………………………………………………….…    dichiara che l… student… ………………………………………………………………………………….. in data  ………………………… dalle ore ………. alle ore ………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>ha frequentato le lezioni del Corso di 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>ha frequentato il Laboratorio di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l …………………………………….. al 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>ha sostenuto l’esame di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ra, …………………………..</w:t>
        <w:tab/>
        <w:tab/>
        <w:tab/>
        <w:t>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(firm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sz w:val="22"/>
      <w:szCs w:val="22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31:00Z</dcterms:created>
  <dc:creator>valzi maria teresa</dc:creator>
  <dc:description/>
  <cp:keywords/>
  <dc:language>en-US</dc:language>
  <cp:lastModifiedBy>Lucia Zanetta</cp:lastModifiedBy>
  <cp:lastPrinted>2013-10-04T10:40:00Z</cp:lastPrinted>
  <dcterms:modified xsi:type="dcterms:W3CDTF">2016-10-24T07:32:00Z</dcterms:modified>
  <cp:revision>4</cp:revision>
  <dc:subject/>
  <dc:title> </dc:title>
</cp:coreProperties>
</file>